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8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8 на право заключения муниципального контракта на поставку крупы, макаронных изделий, муки и сахара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8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______________</w:t>
      </w:r>
      <w:r>
        <w:rPr>
          <w:sz w:val="24"/>
          <w:szCs w:val="24"/>
        </w:rPr>
        <w:t xml:space="preserve">Е.А. 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>
          <w:lang w:val="en-US" w:eastAsia="en-US"/>
        </w:rPr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крупы, макаронных изделий, муки и сахара.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178"/>
        <w:gridCol w:w="31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-Оптторг-Продукт» , г.Советский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приостановление деятельности участника размещение зака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Lullis_ER</dc:creator>
  <dc:description/>
  <cp:keywords/>
  <dc:language>en-US</dc:language>
  <cp:lastModifiedBy>Lullis_ER</cp:lastModifiedBy>
  <dcterms:modified xsi:type="dcterms:W3CDTF">2011-05-05T10:30:00Z</dcterms:modified>
  <cp:revision>1</cp:revision>
  <dc:subject/>
  <dc:title>Муниципальное образование  городской округ – город Югорск</dc:title>
</cp:coreProperties>
</file>